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27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ралей Светланы Асламбек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28/747 от 2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аралей Светланы Асламбек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лей Светлану Асламбек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; УИН 032006310000000001232061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